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9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Провижн» Ким Артёма Станиславовича, </w:t>
      </w:r>
      <w:r>
        <w:rPr>
          <w:rStyle w:val="CatPassportDatagrp2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м А.С., являясь директором ООО «Провижн», расположенного по адресу: ХМАО-Югра, Сургутский район, г.п. Белый Яр, ул. Фадеева, 19, 19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м А.С., извещенный о времени и месте судебного заседания, не явился. Ким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Ким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Провижн» Ким А.С. в совершении административного правонарушения, предусмотренного ст. 15.5 КоАП РФ подтверждается: протоколом об административном правонарушении от 29.01.2025 г., в котором указаны обстоятельства совершенного правонарушения; справкой от 29.01.2025 г. о том, что декларация не представлена; выпиской из ЕГРЮЛ от 21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Провижн» Ким А.С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Провижн» Ким Артёма Станислав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